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УДПО «Уральский институт управления здравоохранением имени А.Б. Блохин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 на тестовый контроль знан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подачи заявк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6:00Z</dcterms:created>
  <dc:creator>M.M.Perina</dc:creator>
  <dc:description/>
  <cp:keywords/>
  <dc:language>en-US</dc:language>
  <cp:lastModifiedBy>Попова Людмила Ивановна</cp:lastModifiedBy>
  <cp:lastPrinted>2022-05-17T13:12:00Z</cp:lastPrinted>
  <dcterms:modified xsi:type="dcterms:W3CDTF">2024-01-11T07:26:00Z</dcterms:modified>
  <cp:revision>2</cp:revision>
  <dc:subject/>
  <dc:title/>
</cp:coreProperties>
</file>